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94640</wp:posOffset>
            </wp:positionV>
            <wp:extent cx="102870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tudent Information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hambra Traditional Schoo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725 N. 2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., Phoenix, AZ 85017</w:t>
      </w:r>
    </w:p>
    <w:p>
      <w:pPr>
        <w:pStyle w:val="Normal"/>
        <w:jc w:val="center"/>
        <w:rPr/>
      </w:pPr>
      <w:r>
        <w:rPr>
          <w:b/>
          <w:sz w:val="20"/>
        </w:rPr>
        <w:t>(602) 484-8816     Fax: (602) 484-895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w did you hear about us?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ld’s Name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Last)                                     (First)                                    (Midd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(Apt. #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ty ___________________________________ State _________________Zip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one _______________________ Birth date ______________________ Sex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de _______________________ School Year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’s Name ____________________________ Work #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her’s Name __________________________ Work #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y children currently attending A.T.S. _________ Name’s &amp; Grades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her children for waiting lis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Name)                                               (Date of birth)                                                (Grad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(Name)                                               (Date of birth)                                                (Gra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Name)                                               (Date of birth)                                                (Gra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Name)                                               (Date of birth)                                                 (Gra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m a resident of Alhambra Elementary District #68 ______Yes ______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 Signature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___________________________________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09:00Z</dcterms:created>
  <dc:creator>teacher</dc:creator>
  <dc:description/>
  <cp:keywords/>
  <dc:language>en-US</dc:language>
  <cp:lastModifiedBy>Microsoft Office User</cp:lastModifiedBy>
  <cp:lastPrinted>2018-07-30T09:18:00Z</cp:lastPrinted>
  <dcterms:modified xsi:type="dcterms:W3CDTF">2018-07-30T16:18:00Z</dcterms:modified>
  <cp:revision>6</cp:revision>
  <dc:subject/>
  <dc:title>Alhambra Traditional School</dc:title>
</cp:coreProperties>
</file>